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15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Karar Sayısı     : 243 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3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02/2015 tarih ve 111 sayılı kararı ile</w:t>
      </w:r>
      <w:r>
        <w:rPr>
          <w:bCs/>
          <w:sz w:val="24"/>
          <w:szCs w:val="24"/>
        </w:rPr>
        <w:t xml:space="preserve"> İmar-Bayındırlık Komisyonu ve Çevre-Sağlık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Yenişehir Belediye Meclisi’nin 09/01/2015 tarih ve 19 sayılı kararı ile kabul edilen, Mersin İli, Yenişehir İlçesi sınırları içerisinde toplam 26 adet trafo yeri ayrılmasına ilişkin 1/1000 ölçekli uygulama imar planı değişikliği teklifi </w:t>
      </w:r>
      <w:r>
        <w:rPr>
          <w:sz w:val="24"/>
          <w:szCs w:val="24"/>
        </w:rPr>
        <w:t>ile ilgili 23/02</w:t>
      </w:r>
      <w:r>
        <w:rPr>
          <w:color w:val="000000"/>
          <w:sz w:val="24"/>
          <w:szCs w:val="24"/>
        </w:rPr>
        <w:t>/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Belediye Meclisi’nin söz konusu kararında, plan değişikliği teklifinin Toroslar Elektrik Dağıtım A.Ş.’nin 29.12.2014 tarih ve TD-OUT-701-2014-693 sayılı talep yazısına istinaden Yenişehir </w:t>
        <w:tab/>
        <w:t>İlçesi sınırları içerisinde toplam 26 adet trafo yerinin işaretlenmesine yönelik olarak hazırlandığı belirtilmektedir. Ancak, söz konusu 26 trafodan TR (Tıp Fakültesi) isimli trafonun 1/1000 ölçekli uygulama imar planı revizyonu kapsamında çözülmek üzere reddedildiği belirtilmektedi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Yenişehir Belediye Meclisi’nin söz konusu kararında, 1/1000 ölçekli uygulama imar planı revizyonu kapsamında çözülmesi gerektiği gerekçesi ile reddedilen TR (Tıp Fakültesi) isimli trafo alanına ilaveten, İ10-R7 ve İ10-B9 isimli trafo alanları plan değişikliklerinin reddine, D1-B1, TR (Valilik), D2-HI, D1-C4, D2-H4, İ10-S7, TR (Tenis Sahası), İ10-R5, İ10-R9, İ9-B6, İ10-B3, TR-2, TR-3, TR-4, TR-6, TR-7 isimli trafo yerleri için öngörülen alanlarda konumsal değişiklikler yapılmasına, ekli paraflı krokilerde görüldüğü şekli ile tadilen onaylanmasına, diğer 8 adet trafo yerine yönelik değişiklik tekliflerinin ise </w:t>
      </w:r>
      <w:r>
        <w:rPr>
          <w:b/>
          <w:bCs/>
          <w:sz w:val="24"/>
          <w:szCs w:val="24"/>
        </w:rPr>
        <w:t xml:space="preserve">idaresinden geldiği şekli ile </w:t>
      </w:r>
      <w:r>
        <w:rPr>
          <w:bCs/>
          <w:sz w:val="24"/>
          <w:szCs w:val="24"/>
        </w:rPr>
        <w:t>onaylanmasının u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ser</dc:creator>
  <dc:description/>
  <cp:keywords/>
  <dc:language>en-US</dc:language>
  <cp:lastModifiedBy>Ege</cp:lastModifiedBy>
  <cp:lastPrinted>2015-02-10T11:35:00Z</cp:lastPrinted>
  <dcterms:modified xsi:type="dcterms:W3CDTF">2015-03-09T16:28:00Z</dcterms:modified>
  <cp:revision>34</cp:revision>
  <dc:subject/>
  <dc:title/>
</cp:coreProperties>
</file>